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W: Invitation to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2/04/2017, Haiphong Waterway Joint Stock Company announced the invitation to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8:00 – 26/04/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tion: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Floor – 54 Dinh Tien Hoang Street, Hong Bang District, Haipho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: All shareholders in the list closed at the record date 29/03/2017 by VS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ont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perational report 2016 and the plan 2017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usiness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perational report 2016 and the plan 2017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tatement on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tatement on distributing profit and paying dividend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tatement on paying remuneration 2016 to Board of Directors and Supervisory Board and the remuneration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ember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ssues under the authority of General Meeting of Sharehold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ase of being unable to attend, shareholders can authorize other persons or one of members of Board of Directors to attend. Authorized person must not authorize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ers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ng ID card/ passport, authorization letter (in case of authorization) and voting car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pnuochaiphong.com.vn</w:t>
        </w:r>
      </w:hyperlink>
      <w:r>
        <w:rPr>
          <w:rFonts w:cs="Arial" w:ascii="Arial" w:hAnsi="Arial"/>
          <w:sz w:val="20"/>
          <w:szCs w:val="20"/>
        </w:rPr>
        <w:t xml:space="preserve"> from 15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nuochaiphon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6:00Z</dcterms:created>
  <dc:creator>USERPROFILE</dc:creator>
  <dc:description/>
  <dc:language>en-US</dc:language>
  <cp:lastModifiedBy>USERPROFILE</cp:lastModifiedBy>
  <dcterms:modified xsi:type="dcterms:W3CDTF">2017-04-20T11:13:00Z</dcterms:modified>
  <cp:revision>1</cp:revision>
  <dc:subject/>
  <dc:title/>
</cp:coreProperties>
</file>